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TỪ NGÀY 12/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5315"/>
        <w:gridCol w:w="2190"/>
        <w:gridCol w:w="2959"/>
        <w:gridCol w:w="357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nề nếp đầu tuần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lương, KT HS thu - chi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Oanh b/c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* Tạ Vân - HP: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chủ động chỉ đạo công tác XD KHGD và chương trình, kịch bản, các ĐK chuẩn bị cho Khai giảng năm học mới; setup các phòng học chức năng; Chỉ đạo các lớp hoàn thiện XDMTHT sau góp ý cảu BGK (xong trước 25/8)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* Chi - HP: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Chủ động chỉ đạo VSATTP, VSMTSP, PTTNTT, PTDB sốt xuất huyết…, quy hoạch trồng cây, cắt tỉa cây toàn trường.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BC theo TT 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BC đầu tư BS TTB CLC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PL TTB CLC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uấn B/c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8h00: Dự HN trực tuyến tổng kết NH 2023-2024 và triển khai NV NH 2024-2025 ngành GD&amp;ĐT (Thành phần: HT, HPCM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T tầng 2 khu liên c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uyệ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TB nghỉ lễ 2/9, lịch năm học 2024-2025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(Tuấn b/c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Duyệt phiếu chấm điểm dự giờ thăm lớp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 xml:space="preserve"> (Tạ Vân b/c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chương trình họp PHHS đầu nă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KHNV năm học 2024-20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9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8h00: Dự lớp BDCT hè cho đội ngũ CBQLGD và GV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8h30: Dự HN trực tuyến tổng kết NH 2023-2024 và triển khai NV NH 2024 - 2025 cấp MN của Sở GD&amp;ĐT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HT, HPCM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TQU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GD&amp;Đ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17h30: Ra quân tổng VSMTSP toàn trường phòng chống SXH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(Thành phần: GVNV toàn trường – BGH chỉ đạo và KT thực tế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2-08-08T10:06:00Z</cp:lastPrinted>
  <dcterms:modified xsi:type="dcterms:W3CDTF">2024-08-12T11:45:00Z</dcterms:modified>
  <cp:revision>632</cp:revision>
  <dc:subject/>
  <dc:title>LỊCH CÔNG TÁC</dc:title>
</cp:coreProperties>
</file>